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8"/>
          <w:szCs w:val="18"/>
        </w:rPr>
        <w:t>Rolf Küpper, Arzt, Homöopathie seit 1987, Tel.: 02204 963646</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Thuja occidentalis (Thuj.)</w:t>
      </w:r>
    </w:p>
    <w:p>
      <w:pPr>
        <w:pStyle w:val="Normal"/>
        <w:rPr/>
      </w:pPr>
      <w:r>
        <w:rPr>
          <w:b/>
          <w:sz w:val="20"/>
          <w:szCs w:val="20"/>
        </w:rPr>
        <w:t>Unsichtbarkeit</w:t>
      </w:r>
      <w:r>
        <w:rPr>
          <w:sz w:val="20"/>
          <w:szCs w:val="20"/>
        </w:rPr>
        <w:t xml:space="preserve">, Unklarheit, Verschleierung, Verstecken, eine Thujahecke ist blickdicht, verwehrt Fremden den Einblick in Privates, das intensive Grün des immergrünen abendländischen Lebensbaums wird als Grenzzaun unauffällig viereckig zurechtgeschnitten. </w:t>
      </w:r>
    </w:p>
    <w:p>
      <w:pPr>
        <w:pStyle w:val="Normal"/>
        <w:rPr/>
      </w:pPr>
      <w:r>
        <w:rPr>
          <w:sz w:val="20"/>
          <w:szCs w:val="20"/>
        </w:rPr>
        <w:t xml:space="preserve">Hahnemann hatte einst einen Studenten der Theologie mit venerischer Urethritis ohne Ansteckungshintergrund und irgendwie unklarem Bild, als Patienten. Erst als er hörte, daß dieser immer wieder einen Thujazweig kaute hatte er ein neues Mittel gefunden. </w:t>
      </w:r>
    </w:p>
    <w:p>
      <w:pPr>
        <w:pStyle w:val="Normal"/>
        <w:rPr/>
      </w:pPr>
      <w:r>
        <w:rPr>
          <w:sz w:val="20"/>
          <w:szCs w:val="20"/>
        </w:rPr>
        <w:t xml:space="preserve">Thuja strebt nach überhöhter Autarkie damit Distanz zur Umgebung gewahrt werden kann und zu niemanden wirkliche intime Nähe zugelassen wird. Bis zur Ausprägung als schizoider Persönlichkeit - siehe hierzu auch Fritz Riemann, Grundformen der Angst. </w:t>
      </w:r>
    </w:p>
    <w:p>
      <w:pPr>
        <w:pStyle w:val="Normal"/>
        <w:rPr/>
      </w:pPr>
      <w:r>
        <w:rPr>
          <w:sz w:val="20"/>
          <w:szCs w:val="20"/>
        </w:rPr>
        <w:t xml:space="preserve">Märchen mit Tarnkappe (Elf, Rumpelstielchen) stehen für Thuja. Dort kann unerkannt am Leben anderer teilgenommen werden und ein Eingreifen in das Leben Anderer ist möglich, ohne etwas von sich selbst Preis zu geben. </w:t>
      </w:r>
    </w:p>
    <w:p>
      <w:pPr>
        <w:pStyle w:val="Normal"/>
        <w:rPr>
          <w:sz w:val="20"/>
          <w:szCs w:val="20"/>
        </w:rPr>
      </w:pPr>
      <w:r>
        <w:rPr>
          <w:b/>
          <w:sz w:val="20"/>
          <w:szCs w:val="20"/>
        </w:rPr>
        <w:t>Durch das Vermeiden von Kontakt</w:t>
      </w:r>
      <w:r>
        <w:rPr>
          <w:sz w:val="20"/>
          <w:szCs w:val="20"/>
        </w:rPr>
        <w:t xml:space="preserve"> nimmt die Isolation ständig zu und das Wissen um die innere Welt des Anderen ab. Es entsteht immer mehr Unsicherheit bezüglich der Wahrnehmung des Anderen und im Inneren bleibt die Emotionalität unreif, Gefühlsabläufe und Verstandeserfahrungen laufen getrennt. Eine meiner Patientinnen wirkte sehr verstandesbetont, war Programmiererin und schon die Mutter war Programmierer. </w:t>
      </w:r>
    </w:p>
    <w:p>
      <w:pPr>
        <w:pStyle w:val="Normal"/>
        <w:rPr/>
      </w:pPr>
      <w:r>
        <w:rPr>
          <w:sz w:val="20"/>
          <w:szCs w:val="20"/>
        </w:rPr>
        <w:t xml:space="preserve">Thuja entwickelt Kniffe zum rechten Zeitpunkt etwas Romantisches zu sagen, was aber aufgesetzt ist. </w:t>
        <w:br/>
        <w:t xml:space="preserve">Daß er die echte Herzensbindung nicht versteht, ist ihm aber schmerzhaft bewusst. </w:t>
      </w:r>
    </w:p>
    <w:p>
      <w:pPr>
        <w:pStyle w:val="Normal"/>
        <w:rPr/>
      </w:pPr>
      <w:r>
        <w:rPr>
          <w:sz w:val="20"/>
          <w:szCs w:val="20"/>
        </w:rPr>
        <w:t xml:space="preserve">Thuja-Ähnliche (Nadelbäume und manche Laubbäume) reagieren hölzern und schematisch. </w:t>
      </w:r>
    </w:p>
    <w:p>
      <w:pPr>
        <w:pStyle w:val="Normal"/>
        <w:rPr/>
      </w:pPr>
      <w:r>
        <w:rPr>
          <w:sz w:val="20"/>
          <w:szCs w:val="20"/>
        </w:rPr>
        <w:t xml:space="preserve">Ein Teil des Repertoires </w:t>
      </w:r>
      <w:r>
        <w:rPr>
          <w:b/>
          <w:sz w:val="20"/>
          <w:szCs w:val="20"/>
        </w:rPr>
        <w:t>unsichtbar zu werden</w:t>
      </w:r>
      <w:r>
        <w:rPr>
          <w:sz w:val="20"/>
          <w:szCs w:val="20"/>
        </w:rPr>
        <w:t xml:space="preserve"> ist </w:t>
      </w:r>
      <w:r>
        <w:rPr>
          <w:b/>
          <w:sz w:val="20"/>
          <w:szCs w:val="20"/>
        </w:rPr>
        <w:t>Überanpassung</w:t>
      </w:r>
      <w:r>
        <w:rPr>
          <w:sz w:val="20"/>
          <w:szCs w:val="20"/>
        </w:rPr>
        <w:t xml:space="preserve"> (Rubrik: Freude bereiten, zufriedenstellen), er passt sich formal einem gesellschaftlich akzeptiertem Verhalten an, aber das gefühlsmäßige Bewusstsein fehlt (Sykose = anpassen an eine Situation und einfach so in ihr weiterleben). </w:t>
      </w:r>
    </w:p>
    <w:p>
      <w:pPr>
        <w:pStyle w:val="Normal"/>
        <w:rPr/>
      </w:pPr>
      <w:r>
        <w:rPr>
          <w:sz w:val="20"/>
          <w:szCs w:val="20"/>
        </w:rPr>
        <w:t>Weiterhin gibt es chamäleonhafte Tarnung (im Gegensatz zu Lycopodium, welches bei seinem unechten Nachahmen übertreibt)</w:t>
      </w:r>
    </w:p>
    <w:p>
      <w:pPr>
        <w:pStyle w:val="Normal"/>
        <w:rPr/>
      </w:pPr>
      <w:r>
        <w:rPr>
          <w:sz w:val="20"/>
          <w:szCs w:val="20"/>
        </w:rPr>
        <w:t xml:space="preserve">Außerdem Zurückgezogenheit, Introversion, Unfähigkeit Zuneigung zu zeigen, Geheimniskrämerei (Rubrik zu „verschlossen-sein“: Ge- geheimnistuerisch. </w:t>
      </w:r>
    </w:p>
    <w:p>
      <w:pPr>
        <w:pStyle w:val="Normal"/>
        <w:rPr>
          <w:sz w:val="20"/>
          <w:szCs w:val="20"/>
        </w:rPr>
      </w:pPr>
      <w:r>
        <w:rPr>
          <w:sz w:val="20"/>
          <w:szCs w:val="20"/>
        </w:rPr>
        <w:t xml:space="preserve">Rubriken: Allg-Entblößen-einzelner Teile agg.; : Entblößen – agg.:  Kopf, Hals, Extr, .. Schweiß beim Entkleiden, aber auch Rubrik Schweiß an bedeckten Körperstellen; Hautausschläge an bedeckten Körperteilen. </w:t>
      </w:r>
    </w:p>
    <w:p>
      <w:pPr>
        <w:pStyle w:val="Normal"/>
        <w:rPr/>
      </w:pPr>
      <w:r>
        <w:rPr>
          <w:b/>
          <w:sz w:val="20"/>
          <w:szCs w:val="20"/>
        </w:rPr>
        <w:t>Fluchttendenzen</w:t>
      </w:r>
      <w:r>
        <w:rPr>
          <w:sz w:val="20"/>
          <w:szCs w:val="20"/>
        </w:rPr>
        <w:t xml:space="preserve"> sind: Nicht-Verweilen-können im Augenblick: Eile(s Hast); </w:t>
      </w:r>
      <w:r>
        <w:rPr>
          <w:sz w:val="20"/>
          <w:szCs w:val="20"/>
          <w:u w:val="single"/>
        </w:rPr>
        <w:t>Zeit</w:t>
      </w:r>
      <w:r>
        <w:rPr>
          <w:sz w:val="20"/>
          <w:szCs w:val="20"/>
        </w:rPr>
        <w:t xml:space="preserve"> schnell, vergeht zu; Und die große Flucht Selbstmord; </w:t>
      </w:r>
      <w:r>
        <w:rPr>
          <w:sz w:val="20"/>
          <w:szCs w:val="20"/>
          <w:u w:val="single"/>
        </w:rPr>
        <w:t>Suizidneigung</w:t>
      </w:r>
      <w:r>
        <w:rPr>
          <w:sz w:val="20"/>
          <w:szCs w:val="20"/>
        </w:rPr>
        <w:t xml:space="preserve">; Lebensüberdruß; Tod- wünscht sich den; Töten, Verl. sich, plötzl. Impuls; stürzt sich aus dem Fenster. </w:t>
      </w:r>
    </w:p>
    <w:p>
      <w:pPr>
        <w:pStyle w:val="Normal"/>
        <w:rPr>
          <w:sz w:val="20"/>
          <w:szCs w:val="20"/>
        </w:rPr>
      </w:pPr>
      <w:r>
        <w:rPr>
          <w:sz w:val="20"/>
          <w:szCs w:val="20"/>
        </w:rPr>
        <w:t>Obwohl es primär eine subjektive Selbstwahrnehmung ist, erlebt auch die Umgebung Thuja als schwer fassbar. Sie hält Informationen zurück, ist sich ihrer Unehrlichkeit bewusst, versteckt sich, manipuliert eventuell um andere zu testen, auch aus Zweifel um die eigene Beobachtung. Er erweckt den Eindruck kein wahrheitsgetreues Bild seines Inneren zu vermitteln, als ob das Verschwiegene unangenehm und hässlich sei. Der Pat. gibt eine Information und sobald der Arzt darauf eingeht, zweifelt der Pat. die eigenen Gefühle und Beobachtungen an, ist sich unsicher bezügl. seiner Wahrnehmung.</w:t>
      </w:r>
    </w:p>
    <w:p>
      <w:pPr>
        <w:pStyle w:val="Normal"/>
        <w:rPr>
          <w:sz w:val="20"/>
          <w:szCs w:val="20"/>
        </w:rPr>
      </w:pPr>
      <w:r>
        <w:rPr>
          <w:sz w:val="20"/>
          <w:szCs w:val="20"/>
        </w:rPr>
        <w:t xml:space="preserve">Man hat das Gefühl, das Verschwiegene sei hässlich. </w:t>
      </w:r>
    </w:p>
    <w:p>
      <w:pPr>
        <w:pStyle w:val="Normal"/>
        <w:rPr>
          <w:sz w:val="20"/>
          <w:szCs w:val="20"/>
        </w:rPr>
      </w:pPr>
      <w:r>
        <w:rPr>
          <w:sz w:val="20"/>
          <w:szCs w:val="20"/>
        </w:rPr>
        <w:t>(Warzen -  je schwammiger, desto Thuja - werden versteckt, der Schleier darf nicht berührt werden, Tabu),</w:t>
      </w:r>
    </w:p>
    <w:p>
      <w:pPr>
        <w:pStyle w:val="Normal"/>
        <w:rPr>
          <w:sz w:val="20"/>
          <w:szCs w:val="20"/>
        </w:rPr>
      </w:pPr>
      <w:r>
        <w:rPr>
          <w:sz w:val="20"/>
          <w:szCs w:val="20"/>
        </w:rPr>
        <w:t xml:space="preserve">Sie fühlt sich wertlos. Die passende Frage wäre: „fühlen Sie sich liebenswert?“, „fühlen Sie sich attraktiv?“. </w:t>
      </w:r>
    </w:p>
    <w:p>
      <w:pPr>
        <w:pStyle w:val="Normal"/>
        <w:rPr>
          <w:sz w:val="20"/>
          <w:szCs w:val="20"/>
        </w:rPr>
      </w:pPr>
      <w:r>
        <w:rPr>
          <w:sz w:val="20"/>
          <w:szCs w:val="20"/>
        </w:rPr>
        <w:t>Sie fühlt eine Distanz, bleibt aber (misstrauisch) beobachtend. Durch Distanz und Neutralität entsteht keine Verbindung. Die Meinung anderer ist wohl wichtig, daher hält sie eine ehrenhafte, respektable Fassade aufrecht, trägt normale, ordentliche Kleidung, unauffällig in den Trend hineinpassend (Med. einfache Fassade), eine hübsche Maske, hält die Selbstkontrolle aufrecht.</w:t>
      </w:r>
    </w:p>
    <w:p>
      <w:pPr>
        <w:pStyle w:val="Normal"/>
        <w:rPr>
          <w:sz w:val="20"/>
          <w:szCs w:val="20"/>
        </w:rPr>
      </w:pPr>
      <w:r>
        <w:rPr>
          <w:sz w:val="20"/>
          <w:szCs w:val="20"/>
        </w:rPr>
        <w:t>Durch das Bemühen Akne kosmetisch zu verdecken kommt es zu Narbenbildungen – Dellen.</w:t>
      </w:r>
    </w:p>
    <w:p>
      <w:pPr>
        <w:pStyle w:val="Normal"/>
        <w:rPr>
          <w:sz w:val="20"/>
          <w:szCs w:val="20"/>
        </w:rPr>
      </w:pPr>
      <w:r>
        <w:rPr>
          <w:sz w:val="20"/>
          <w:szCs w:val="20"/>
        </w:rPr>
      </w:r>
    </w:p>
    <w:p>
      <w:pPr>
        <w:pStyle w:val="Normal"/>
        <w:rPr/>
      </w:pPr>
      <w:r>
        <w:rPr>
          <w:b/>
          <w:sz w:val="20"/>
          <w:szCs w:val="20"/>
        </w:rPr>
        <w:t>„</w:t>
      </w:r>
      <w:r>
        <w:rPr>
          <w:b/>
          <w:sz w:val="20"/>
          <w:szCs w:val="20"/>
        </w:rPr>
        <w:t>Komm´ mir nicht zu nahe!“:</w:t>
      </w:r>
      <w:r>
        <w:rPr>
          <w:sz w:val="20"/>
          <w:szCs w:val="20"/>
        </w:rPr>
        <w:t xml:space="preserve"> Welche Krankheit mit dieser Aussage lässt sich besser denken als die Pocken? Die Pockenimpfung, deren Unverträglichkeit ein signifikanter Hinweis auf Thuja ist, außerdem ist das Eindringen von Fremdeiweiß besonders für Thuja problematisch. Angst, nach Impfung (Thuja zweiwertig + einziges Mittel)</w:t>
      </w:r>
    </w:p>
    <w:p>
      <w:pPr>
        <w:pStyle w:val="Normal"/>
        <w:rPr>
          <w:sz w:val="20"/>
          <w:szCs w:val="20"/>
        </w:rPr>
      </w:pPr>
      <w:r>
        <w:rPr>
          <w:sz w:val="20"/>
          <w:szCs w:val="20"/>
        </w:rPr>
        <w:t xml:space="preserve">Zu Nähe und Kontakt vermeiden passt : übler Schweißgeruch, fettiges Haar, Haarausfall; Gesicht, fettig;  Warzen und Kondylome besonders im Intimbereich, wo sich nässende Ausschläge befinden. Süßlich starker Genitalschweiss (bes. Hoden). </w:t>
      </w:r>
    </w:p>
    <w:p>
      <w:pPr>
        <w:pStyle w:val="Normal"/>
        <w:rPr/>
      </w:pPr>
      <w:r>
        <w:rPr>
          <w:sz w:val="20"/>
          <w:szCs w:val="20"/>
        </w:rPr>
        <w:t xml:space="preserve">Empfindlich gegen die </w:t>
      </w:r>
      <w:r>
        <w:rPr>
          <w:b/>
          <w:sz w:val="20"/>
          <w:szCs w:val="20"/>
        </w:rPr>
        <w:t>Anwesenheit Fremder</w:t>
      </w:r>
      <w:r>
        <w:rPr>
          <w:sz w:val="20"/>
          <w:szCs w:val="20"/>
        </w:rPr>
        <w:t xml:space="preserve">: wird nervös, hastig und verschluckt Worte – am Ende des Satzes – die Stimme erstirbt, der Rest bleibt ungesagt, in der Luft hängen. (Fremde, Anwesenheit, agg.); </w:t>
        <w:br/>
        <w:t xml:space="preserve">Furcht, Näherkommen, andere („JunggeselIin, Zölibat“); </w:t>
        <w:br/>
        <w:t xml:space="preserve">Gesellschaft, Abneigung- vermeidet den Anblick von Menschen / Abneigung gegen die Anwesenheit von Fremden; </w:t>
        <w:br/>
        <w:t xml:space="preserve">Schweiß, Anwesenheit, Fremde; </w:t>
        <w:br/>
        <w:t xml:space="preserve">Berührtwerden, Abneigung; Furcht, berührt zu werden; </w:t>
        <w:br/>
        <w:t xml:space="preserve">Stimmung, abweisend; Haut behaart an ungewöhnlichen Stellen(unter Haare); </w:t>
        <w:br/>
        <w:t xml:space="preserve">Warzen, empfindlich gegen Berührung; Zig Warzenrubriken; </w:t>
      </w:r>
    </w:p>
    <w:p>
      <w:pPr>
        <w:pStyle w:val="Normal"/>
        <w:rPr>
          <w:sz w:val="20"/>
          <w:szCs w:val="20"/>
        </w:rPr>
      </w:pPr>
      <w:r>
        <w:rPr>
          <w:sz w:val="20"/>
          <w:szCs w:val="20"/>
        </w:rPr>
      </w:r>
    </w:p>
    <w:p>
      <w:pPr>
        <w:pStyle w:val="Normal"/>
        <w:rPr/>
      </w:pPr>
      <w:r>
        <w:rPr>
          <w:sz w:val="20"/>
          <w:szCs w:val="20"/>
        </w:rPr>
        <w:t xml:space="preserve">Mit der Verkümmerung gefühlsmäßigen Kontaktes zur Außenwelt geht auch eine </w:t>
      </w:r>
      <w:r>
        <w:rPr>
          <w:b/>
          <w:sz w:val="20"/>
          <w:szCs w:val="20"/>
        </w:rPr>
        <w:t>Abspaltung</w:t>
      </w:r>
      <w:r>
        <w:rPr>
          <w:sz w:val="20"/>
          <w:szCs w:val="20"/>
        </w:rPr>
        <w:t xml:space="preserve"> von Gefühlen einher: Befremdungsgefühle, „wie im Traum“, „wie berauscht“, „Mangel an Selbst-bewusst(!) sein“: innere Widersprüchlichkeiten, Handlungen stehen im Widerspruch zu Absichten. Oder eine Stufe kränker: </w:t>
      </w:r>
      <w:r>
        <w:rPr>
          <w:b/>
          <w:sz w:val="20"/>
          <w:szCs w:val="20"/>
        </w:rPr>
        <w:t>Identitätsverwirrung</w:t>
      </w:r>
      <w:r>
        <w:rPr>
          <w:sz w:val="20"/>
          <w:szCs w:val="20"/>
        </w:rPr>
        <w:t xml:space="preserve"> (Verwirrung, Identität /Dualität, doppelt sein/ als wäre es nicht die eigene Identität; (und) Wahnidee, Identität, Fehleinschätzung), </w:t>
      </w:r>
    </w:p>
    <w:p>
      <w:pPr>
        <w:pStyle w:val="Normal"/>
        <w:rPr>
          <w:sz w:val="20"/>
          <w:szCs w:val="20"/>
        </w:rPr>
      </w:pPr>
      <w:r>
        <w:rPr>
          <w:b/>
          <w:sz w:val="20"/>
          <w:szCs w:val="20"/>
        </w:rPr>
        <w:t>Spaltungsgefühle zwischen Geist und Körper</w:t>
      </w:r>
      <w:r>
        <w:rPr>
          <w:sz w:val="20"/>
          <w:szCs w:val="20"/>
        </w:rPr>
        <w:t xml:space="preserve"> (Wahnidee, der Kopf würde einem anderen gehören/Geist und Körper seien getrennt), verzerrte Körperwahrnehmung (Spaltung in einen massiven und einen leichten Teil).</w:t>
      </w:r>
    </w:p>
    <w:p>
      <w:pPr>
        <w:pStyle w:val="Normal"/>
        <w:rPr>
          <w:sz w:val="20"/>
          <w:szCs w:val="20"/>
        </w:rPr>
      </w:pPr>
      <w:r>
        <w:rPr>
          <w:sz w:val="20"/>
          <w:szCs w:val="20"/>
        </w:rPr>
      </w:r>
    </w:p>
    <w:p>
      <w:pPr>
        <w:pStyle w:val="Normal"/>
        <w:rPr>
          <w:sz w:val="20"/>
          <w:szCs w:val="20"/>
        </w:rPr>
      </w:pPr>
      <w:r>
        <w:rPr>
          <w:b/>
          <w:sz w:val="20"/>
          <w:szCs w:val="20"/>
        </w:rPr>
        <w:t>Thema dünner, leichter, weicher Teil</w:t>
      </w:r>
      <w:r>
        <w:rPr>
          <w:sz w:val="20"/>
          <w:szCs w:val="20"/>
        </w:rPr>
        <w:t xml:space="preserve"> : Wahnidee, Körper sei dünn/ verkleinert/leicht/ leicht beim Gehen/zerbrechlich/zart/empfindlich, als könne er sich auflösen, zertrennt werden, die Knochen leicht brechen, da aus sprödem Holz wie der Thujabaum, oder aus Glas (Pat., die sich aus Glas beschrieb, welches leicht zerbrechen könnte; Wahnidee, Körper, Stücke, fallen; (Zähne und Nägel sind brüchig); </w:t>
      </w:r>
    </w:p>
    <w:p>
      <w:pPr>
        <w:pStyle w:val="Normal"/>
        <w:rPr>
          <w:sz w:val="20"/>
          <w:szCs w:val="20"/>
        </w:rPr>
      </w:pPr>
      <w:r>
        <w:rPr>
          <w:sz w:val="20"/>
          <w:szCs w:val="20"/>
        </w:rPr>
        <w:t>Sei leichter als Luft, geht auf Luft, schweben in Luft, beim Gehen kaum den Boden berühren, auf Flügeln getragen, im Liegen das Bett nicht berühren. Wahnidee, Existenz, sie könne nicht länger existieren.</w:t>
      </w:r>
    </w:p>
    <w:p>
      <w:pPr>
        <w:pStyle w:val="Normal"/>
        <w:rPr/>
      </w:pPr>
      <w:r>
        <w:rPr>
          <w:sz w:val="20"/>
          <w:szCs w:val="20"/>
        </w:rPr>
        <w:t xml:space="preserve">Wie geht es Ihnen mit </w:t>
      </w:r>
      <w:r>
        <w:rPr>
          <w:b/>
          <w:sz w:val="20"/>
          <w:szCs w:val="20"/>
        </w:rPr>
        <w:t>unheimlichen Dingen</w:t>
      </w:r>
      <w:r>
        <w:rPr>
          <w:sz w:val="20"/>
          <w:szCs w:val="20"/>
        </w:rPr>
        <w:t>? Toten, Spuk? Fahren Sie gerne Geisterbahn? Gehen sie gerne auf den Friedhof?  Das Holz wird für Särge verwendet. Der „Totenbaum“</w:t>
      </w:r>
      <w:r>
        <w:rPr>
          <w:b/>
          <w:sz w:val="20"/>
          <w:szCs w:val="20"/>
          <w:u w:val="single"/>
        </w:rPr>
        <w:t xml:space="preserve"> </w:t>
      </w:r>
      <w:r>
        <w:rPr>
          <w:sz w:val="20"/>
          <w:szCs w:val="20"/>
        </w:rPr>
        <w:t xml:space="preserve">steht auf Friedhöfen, thujo steht für opfern. </w:t>
      </w:r>
    </w:p>
    <w:p>
      <w:pPr>
        <w:pStyle w:val="Normal"/>
        <w:rPr>
          <w:sz w:val="20"/>
          <w:szCs w:val="20"/>
        </w:rPr>
      </w:pPr>
      <w:r>
        <w:rPr>
          <w:sz w:val="20"/>
          <w:szCs w:val="20"/>
        </w:rPr>
        <w:t>Außerdem ekelt sie sich vor rohem Fleisch und schämt sich vor Nacktheit. Schmerzen sind besser durch Einhüllen.</w:t>
      </w:r>
    </w:p>
    <w:p>
      <w:pPr>
        <w:pStyle w:val="Normal"/>
        <w:rPr/>
      </w:pPr>
      <w:r>
        <w:rPr>
          <w:b/>
          <w:sz w:val="20"/>
          <w:szCs w:val="20"/>
        </w:rPr>
        <w:t>Dicker, harter und schwerer Teil:</w:t>
      </w:r>
      <w:r>
        <w:rPr>
          <w:sz w:val="20"/>
          <w:szCs w:val="20"/>
        </w:rPr>
        <w:t xml:space="preserve"> Mund, Verlust der Sprache mit Schwere des ganzen Körpers, Schweregefühl: Kopf, Auge, Rektum, Extremitäten, Allgemein.</w:t>
      </w:r>
    </w:p>
    <w:p>
      <w:pPr>
        <w:pStyle w:val="Normal"/>
        <w:rPr>
          <w:sz w:val="20"/>
          <w:szCs w:val="20"/>
        </w:rPr>
      </w:pPr>
      <w:r>
        <w:rPr>
          <w:sz w:val="20"/>
          <w:szCs w:val="20"/>
        </w:rPr>
      </w:r>
    </w:p>
    <w:p>
      <w:pPr>
        <w:pStyle w:val="Normal"/>
        <w:rPr/>
      </w:pPr>
      <w:r>
        <w:rPr>
          <w:sz w:val="20"/>
          <w:szCs w:val="20"/>
        </w:rPr>
        <w:t xml:space="preserve">Dann nehmen die </w:t>
      </w:r>
      <w:r>
        <w:rPr>
          <w:b/>
          <w:sz w:val="20"/>
          <w:szCs w:val="20"/>
        </w:rPr>
        <w:t>abgespaltenen Teile ein Eigenleben</w:t>
      </w:r>
      <w:r>
        <w:rPr>
          <w:sz w:val="20"/>
          <w:szCs w:val="20"/>
        </w:rPr>
        <w:t xml:space="preserve"> an: Fremdkörper und Lebewesen, besonders Unterleib (abgespaltene Sexualität).; Abdomen, Empfindung, Lebendiges; Tiere im Unterleib (fremd-animalisches), sei schwanger, weibl Gen., Bewegung wie die Faust eines Fötus; Stimmen im Abdomen; Auge, Schmerz wie durch einen Fremdkörper; Kehlkopf, Gefühl eines Fremdkörpers.  </w:t>
      </w:r>
    </w:p>
    <w:p>
      <w:pPr>
        <w:pStyle w:val="Normal"/>
        <w:rPr/>
      </w:pPr>
      <w:r>
        <w:rPr>
          <w:sz w:val="20"/>
          <w:szCs w:val="20"/>
        </w:rPr>
        <w:t xml:space="preserve">Letztendlich sind die zum Leben erwachten abgespaltenen Teile </w:t>
      </w:r>
      <w:r>
        <w:rPr>
          <w:b/>
          <w:sz w:val="20"/>
          <w:szCs w:val="20"/>
        </w:rPr>
        <w:t>selbstständige Wesen</w:t>
      </w:r>
      <w:r>
        <w:rPr>
          <w:sz w:val="20"/>
          <w:szCs w:val="20"/>
        </w:rPr>
        <w:t>: fremde Personen, Stimmen, Übermenschen, „Menschmonster“; Fremde im Zimmer; unterhält sich mit Abwesenden; sei unter übermenschlicher Kontrolle</w:t>
      </w:r>
    </w:p>
    <w:p>
      <w:pPr>
        <w:pStyle w:val="Normal"/>
        <w:rPr>
          <w:sz w:val="20"/>
          <w:szCs w:val="20"/>
        </w:rPr>
      </w:pPr>
      <w:r>
        <w:rPr>
          <w:sz w:val="20"/>
          <w:szCs w:val="20"/>
        </w:rPr>
        <w:t>„</w:t>
      </w:r>
      <w:r>
        <w:rPr>
          <w:sz w:val="20"/>
          <w:szCs w:val="20"/>
        </w:rPr>
        <w:t>Irgend Etwas stimmt mit mir nicht und keiner darf das wissen“. Das „Ich–bin-nicht-ok-Gefühl“ produziert ein schlechtes Gewissen, (nicht auf Konkretes bezogen, wie bei Cyclamen, sondern) durch Ungewissheit, wie Dr. Jekyll, der nicht weiß, was Mr. Hyde in der Nacht macht. Sexuelle Abspaltung, schlüpfrige Witze, boshaft, unehrlich, berechnend, planend, manipulativ.</w:t>
      </w:r>
    </w:p>
    <w:p>
      <w:pPr>
        <w:pStyle w:val="Normal"/>
        <w:rPr/>
      </w:pPr>
      <w:r>
        <w:rPr>
          <w:b/>
          <w:sz w:val="20"/>
          <w:szCs w:val="20"/>
        </w:rPr>
        <w:t>Schuldgefühle:</w:t>
      </w:r>
      <w:r>
        <w:rPr>
          <w:sz w:val="20"/>
          <w:szCs w:val="20"/>
        </w:rPr>
        <w:t xml:space="preserve"> Gewissensangst; er habe ein Unrecht begangen, sei ein Verbrecher; tadelt sich; (religiöser) Fanatismus.</w:t>
      </w:r>
    </w:p>
    <w:p>
      <w:pPr>
        <w:pStyle w:val="Normal"/>
        <w:rPr>
          <w:sz w:val="20"/>
          <w:szCs w:val="20"/>
        </w:rPr>
      </w:pPr>
      <w:r>
        <w:rPr>
          <w:sz w:val="20"/>
          <w:szCs w:val="20"/>
        </w:rPr>
        <w:t xml:space="preserve">Da kein Gemeinschaftsgefühl mit seinen Mitmenschen empfunden wird, reagiert er mit Feindseligkeit auf ihre Ansprüche. Um die eigene defensive Aggressivität zurück zu drängen hat er zwanghafte Rituale wie Händewaschen in Unschuld, wie das dauernde Händewaschen von Med, Syph. : Waschen, Verlagen, Hände  –. Ein Thuja-Patient, der dieses hatte, hatte auch das Gefühl hinter seinem Rücken werde intrigiert. Es wundert nicht, dass ein Mensch der anderen dubios erscheint, Fremden misstraut und sie als Bedrohung empfindet: argwöhnisch; Wahnidee, Personen hinter ihm; werde verfolgt; im Krieg sein; Träume von Gefahr. </w:t>
      </w:r>
    </w:p>
    <w:p>
      <w:pPr>
        <w:pStyle w:val="Normal"/>
        <w:rPr>
          <w:sz w:val="20"/>
          <w:szCs w:val="20"/>
        </w:rPr>
      </w:pPr>
      <w:r>
        <w:rPr>
          <w:sz w:val="20"/>
          <w:szCs w:val="20"/>
        </w:rPr>
        <w:t xml:space="preserve">----------------- </w:t>
      </w:r>
    </w:p>
    <w:p>
      <w:pPr>
        <w:pStyle w:val="Normal"/>
        <w:rPr/>
      </w:pPr>
      <w:r>
        <w:rPr>
          <w:b/>
          <w:sz w:val="20"/>
          <w:szCs w:val="20"/>
        </w:rPr>
        <w:t>Die linke Seite</w:t>
      </w:r>
      <w:r>
        <w:rPr>
          <w:sz w:val="20"/>
          <w:szCs w:val="20"/>
        </w:rPr>
        <w:t xml:space="preserve"> wird als die gefühlsorientierte, „weiblichere“ betrachtet: Allgemeines, Seite, links; Fieber, links;, viele Körpersymptome links, beim Liegen auf der linken Seite bahnen sich Alpträume oder Schmerzen: Träume von Toten/Verstorbenen, beim liegen auf der linken Seite. Auch beim Thema Wasser gerät Thuja ins Schwimmen: Träume von Wasser; feuchtes /naßkaltes Wetter verschlechtert.</w:t>
      </w:r>
    </w:p>
    <w:p>
      <w:pPr>
        <w:pStyle w:val="Normal"/>
        <w:rPr/>
      </w:pPr>
      <w:r>
        <w:rPr>
          <w:sz w:val="20"/>
          <w:szCs w:val="20"/>
        </w:rPr>
        <w:t xml:space="preserve">Ebenso ruft </w:t>
      </w:r>
      <w:r>
        <w:rPr>
          <w:b/>
          <w:sz w:val="20"/>
          <w:szCs w:val="20"/>
        </w:rPr>
        <w:t>Musik</w:t>
      </w:r>
      <w:r>
        <w:rPr>
          <w:sz w:val="20"/>
          <w:szCs w:val="20"/>
        </w:rPr>
        <w:t xml:space="preserve"> abgespaltene Gefühle hervor: Empfindlich gegen Musik; Furcht durch Musik; Musik amel., agg., Zittern durch; Schwermut durch; Wahnidee, glaubt hört Musik; Weinen durch Musik; Brust, Krampf, Herz, durch sanfte Musik; Extrem., zittern, Fuß, durch Musik; Allg., zittern äußerlich durch Musik.</w:t>
      </w:r>
    </w:p>
    <w:p>
      <w:pPr>
        <w:pStyle w:val="Normal"/>
        <w:rPr>
          <w:sz w:val="20"/>
          <w:szCs w:val="20"/>
        </w:rPr>
      </w:pPr>
      <w:r>
        <w:rPr>
          <w:b/>
          <w:sz w:val="20"/>
          <w:szCs w:val="20"/>
        </w:rPr>
        <w:t>Wie kommt jemand in einen Thuja-Zustand?</w:t>
      </w:r>
      <w:r>
        <w:rPr>
          <w:sz w:val="20"/>
          <w:szCs w:val="20"/>
        </w:rPr>
        <w:t xml:space="preserve"> oft Impfungen:</w:t>
      </w:r>
      <w:r>
        <w:rPr>
          <w:b/>
          <w:sz w:val="20"/>
          <w:szCs w:val="20"/>
        </w:rPr>
        <w:t xml:space="preserve"> Blockademittel</w:t>
      </w:r>
      <w:r>
        <w:rPr>
          <w:sz w:val="20"/>
          <w:szCs w:val="20"/>
        </w:rPr>
        <w:t xml:space="preserve"> bei allen Impfungen (Pocken (Sil: Krämpfe). Nach Thuja konnte Tub endlich wirken;</w:t>
      </w:r>
    </w:p>
    <w:p>
      <w:pPr>
        <w:pStyle w:val="Normal"/>
        <w:rPr/>
      </w:pPr>
      <w:r>
        <w:rPr>
          <w:sz w:val="20"/>
          <w:szCs w:val="20"/>
        </w:rPr>
        <w:t xml:space="preserve">Oft </w:t>
      </w:r>
      <w:r>
        <w:rPr>
          <w:b/>
          <w:sz w:val="20"/>
          <w:szCs w:val="20"/>
        </w:rPr>
        <w:t>kein Auslöser</w:t>
      </w:r>
      <w:r>
        <w:rPr>
          <w:sz w:val="20"/>
          <w:szCs w:val="20"/>
        </w:rPr>
        <w:t xml:space="preserve"> erkennbar: Krankheiten entwickeln sich aber so still, klamm und heimlich, dass der eigentliche Krankheitsbeginn nicht bekannt wird, heimtückisch, ein Tumor entwickelt sich schleichend, die Patientin fühlt sich wohl dabei. </w:t>
      </w:r>
    </w:p>
    <w:p>
      <w:pPr>
        <w:pStyle w:val="Normal"/>
        <w:rPr/>
      </w:pPr>
      <w:r>
        <w:rPr>
          <w:b/>
          <w:sz w:val="20"/>
          <w:szCs w:val="20"/>
        </w:rPr>
        <w:t>Unklare Bedrohung:</w:t>
      </w:r>
      <w:r>
        <w:rPr>
          <w:sz w:val="20"/>
          <w:szCs w:val="20"/>
        </w:rPr>
        <w:t xml:space="preserve"> Durch einen bedrohlichen Vater, „ich bin am besten unsichtbar“; durch eine paranoide Mutter, „was passiert hier eigentlich?“; eine Unaufgeklärtheit und Unklarheit bezüglich Schwangerschaft; extrem tabuisierende Sexualerziehung; uneheliche Schwangerschaft voller Schuldgefühle; zerstrittenes Elternhaus mit Schuldübernahme; Fremdgehen mit und ohne unterdrückte Gonorrhöe; Erinnerung an nicht fassbare sexuelle Übergriffe – lieber nicht darüber reden. Dunkle Geschichten in der Familie. Er vermeidet, will nicht spüren. Wie Japaner, die alle freundlich sind. Äußerlich sanftmütig, innerlich hart geworden. Unerwünschtes Kind. </w:t>
      </w:r>
    </w:p>
    <w:p>
      <w:pPr>
        <w:pStyle w:val="Normal"/>
        <w:rPr>
          <w:sz w:val="20"/>
          <w:szCs w:val="20"/>
        </w:rPr>
      </w:pPr>
      <w:r>
        <w:rPr>
          <w:b/>
          <w:sz w:val="20"/>
          <w:szCs w:val="20"/>
        </w:rPr>
        <w:t>Der Unterleib:</w:t>
      </w:r>
      <w:r>
        <w:rPr>
          <w:sz w:val="20"/>
          <w:szCs w:val="20"/>
        </w:rPr>
        <w:t xml:space="preserve"> Kennen Sie sexuellen Ekel? Wie viele Abtreibungen hatten Sie?(Thujon ist abortiv) (Myome als Folge). Die Wehen sind zu schwach – Sykose. Depression nach der Entbindung. </w:t>
        <w:br/>
        <w:t>Unbeteiligtsein der Frau beim Koitus (weibl. Genital, Empfindungslosigkeit der Vagina, Koitus); Vagina sehr empfindlich, verhindert den Koitus, Dysparunie, Vaginismus, Koitus schmerzhaft / durch Empfindlichkeit der Vagina; Homosexualität; Kondylome; Fluor; viele Genitalrubriken: Hautauschläge / Exkoriation Wundheit.</w:t>
      </w:r>
    </w:p>
    <w:p>
      <w:pPr>
        <w:pStyle w:val="Normal"/>
        <w:rPr>
          <w:sz w:val="20"/>
          <w:szCs w:val="20"/>
        </w:rPr>
      </w:pPr>
      <w:r>
        <w:rPr>
          <w:b/>
          <w:sz w:val="20"/>
          <w:szCs w:val="20"/>
        </w:rPr>
        <w:t>Unterdrückung:</w:t>
      </w:r>
      <w:r>
        <w:rPr>
          <w:sz w:val="20"/>
          <w:szCs w:val="20"/>
        </w:rPr>
        <w:t xml:space="preserve">  Gonorrhoe in Vorgeschichte der Eltern /Pat., Go nach Koitus erneut, geteilter Harnstrahl (Med.). Warzen unterdrückt, .. Folgen von Gonorrhoe oder Impfungen</w:t>
      </w:r>
    </w:p>
    <w:p>
      <w:pPr>
        <w:pStyle w:val="Normal"/>
        <w:rPr/>
      </w:pPr>
      <w:r>
        <w:rPr>
          <w:b/>
          <w:sz w:val="20"/>
          <w:szCs w:val="20"/>
        </w:rPr>
        <w:t>Die 43-jährige Patientin</w:t>
      </w:r>
      <w:r>
        <w:rPr>
          <w:sz w:val="20"/>
          <w:szCs w:val="20"/>
        </w:rPr>
        <w:t xml:space="preserve"> führen Geheimratsecken (schlimmer links) und ihr sichtbar dünnes Haar in die Praxis. Der Haarausfall begann vor 25 Jahren mit der Geburt ihrer Tochter und hat sich nun verstärkt, „ich habe damals begonnen mich mehr mit mir selbst auseinander zu setzen und ein paar Dinge entdeckt“. Nach der Geburt gingen auch Zahnprobleme los, ein Loch nach dem anderen“. </w:t>
      </w:r>
    </w:p>
    <w:p>
      <w:pPr>
        <w:pStyle w:val="Normal"/>
        <w:rPr>
          <w:sz w:val="20"/>
          <w:szCs w:val="20"/>
        </w:rPr>
      </w:pPr>
      <w:r>
        <w:rPr>
          <w:sz w:val="20"/>
          <w:szCs w:val="20"/>
        </w:rPr>
        <w:t>Was die Pat. weiter noch stört sind viele kleine Warzen am Hals. Dann hatte sie in den letzten Jahren Unterleibsbeschwerden verschiedener Art. So sind Polypen am Muttermund entfernt worden und es gab mehrfach Ausschabungen und Verätzungen. Wegen einer Retroflexio wurde der Uterus vor neun Jahren entfernt, was die Patientin als Wohltat empfand. Bis vor 4 Jahren Hatte sie oft Leukorrhöe, besonders nach dem Schwimmen, die sie mit Knoblauch und Joghurt bekämpfte.</w:t>
      </w:r>
    </w:p>
    <w:p>
      <w:pPr>
        <w:pStyle w:val="Normal"/>
        <w:rPr>
          <w:sz w:val="20"/>
          <w:szCs w:val="20"/>
        </w:rPr>
      </w:pPr>
      <w:r>
        <w:rPr>
          <w:sz w:val="20"/>
          <w:szCs w:val="20"/>
        </w:rPr>
        <w:t xml:space="preserve">Geleitete Anamnese: großer Appetit, am liebsten Spagetti mit Tomatensauce, Sahnetorte. Mit 16 habe ich angefangen maßlos zu fressen und zu erbrechen, das ging fast 25 Jahre lang bis vor wenigen Jahren, jeden Tag. In einer Selbsthilfegruppe konnte sie einen Teil ihrer Problematik klären. Sie hat Ängste in einer Gruppe zu reden. Bis vor 5 Jahren trank sie auch reichlich Alkohol, seither aber selten. Schwabbeliges Fleisch wie Schweinshaxe mag sie nicht. </w:t>
      </w:r>
    </w:p>
    <w:p>
      <w:pPr>
        <w:pStyle w:val="Normal"/>
        <w:rPr>
          <w:sz w:val="20"/>
          <w:szCs w:val="20"/>
        </w:rPr>
      </w:pPr>
      <w:r>
        <w:rPr>
          <w:sz w:val="20"/>
          <w:szCs w:val="20"/>
        </w:rPr>
        <w:t>„</w:t>
      </w:r>
      <w:r>
        <w:rPr>
          <w:sz w:val="20"/>
          <w:szCs w:val="20"/>
        </w:rPr>
        <w:t>Ich habe eine wahnsinnige Lust am Essen, z. Bsp. fettes, Sahne, Süßes. Ich habe das Gefühl gerne, vollgestopft zu sein. Dann spüre ich meine innere Leere nicht“. Sie trägt gerne Rollkragen. Als Kind hat sie Nägel gekaut; an beiden Füßen entwickelt sie rasch Hornhaut.</w:t>
      </w:r>
    </w:p>
    <w:p>
      <w:pPr>
        <w:pStyle w:val="Normal"/>
        <w:rPr>
          <w:sz w:val="20"/>
          <w:szCs w:val="20"/>
        </w:rPr>
      </w:pPr>
      <w:r>
        <w:rPr>
          <w:sz w:val="20"/>
          <w:szCs w:val="20"/>
        </w:rPr>
        <w:t xml:space="preserve">Die Windpocken im Vorschulalter sind heftig und im Verbund mit intensiven Hauterscheinungen abgelaufen. </w:t>
      </w:r>
    </w:p>
    <w:p>
      <w:pPr>
        <w:pStyle w:val="Normal"/>
        <w:rPr>
          <w:sz w:val="20"/>
          <w:szCs w:val="20"/>
        </w:rPr>
      </w:pPr>
      <w:r>
        <w:rPr>
          <w:sz w:val="20"/>
          <w:szCs w:val="20"/>
        </w:rPr>
        <w:t>Sie ist eher verfroren, „ die Wärme hat sich zurückgezogen“. Sie geht um 23.00 schlafen und schläft bis morgens um 9.00. Der Schlaf ist meist gut. Ihre Träume haben viel mit Kindern zu tun: sie wäre schwanger, sie passt auf kleine Kinder auf; sie durchlebt im Traum Kindheitserinnerungen. „Vielleicht hat das mit Selbsterneuerung zu tun. Vielleicht ist es ein Wunsch das nachzuholen, was in der Kindheit versaut war?“</w:t>
      </w:r>
    </w:p>
    <w:p>
      <w:pPr>
        <w:pStyle w:val="Normal"/>
        <w:rPr>
          <w:sz w:val="20"/>
          <w:szCs w:val="20"/>
        </w:rPr>
      </w:pPr>
      <w:r>
        <w:rPr>
          <w:sz w:val="20"/>
          <w:szCs w:val="20"/>
        </w:rPr>
        <w:t xml:space="preserve">In einem anderen Traum verfolgte sie ein großer schwarzer Mann, den sie mit einer Dose ansprühte (Dr, Hyde?). Er verschwand dann  und sie empfand das als Triumph. Noch ein Traum: Sie ist auf offenem Feld, kein Baum in der Nähe, vier Männer mit Maschinengewehren schießen auf sie, aber ihr passiert nichts, „keine Kugel kann mich treffen“. </w:t>
      </w:r>
    </w:p>
    <w:p>
      <w:pPr>
        <w:pStyle w:val="Normal"/>
        <w:rPr>
          <w:sz w:val="20"/>
          <w:szCs w:val="20"/>
        </w:rPr>
      </w:pPr>
      <w:r>
        <w:rPr>
          <w:sz w:val="20"/>
          <w:szCs w:val="20"/>
        </w:rPr>
        <w:t>Ihr Elternhaus war sehr streng, der Vater schlug die Mutter und ihre elf Jahre ältere Schwester. Sie erinnert sich, bei solchen Szenen in einem Bettchen mit weißen Gitterstäben gestanden zu haben, und nichts gespürt zu haben als entsetzliche Angst. Sie betete dann ununterbrochen „ ich bin klein, mein Herz ist rein“.</w:t>
      </w:r>
    </w:p>
    <w:p>
      <w:pPr>
        <w:pStyle w:val="Normal"/>
        <w:rPr>
          <w:sz w:val="20"/>
          <w:szCs w:val="20"/>
        </w:rPr>
      </w:pPr>
      <w:r>
        <w:rPr>
          <w:sz w:val="20"/>
          <w:szCs w:val="20"/>
        </w:rPr>
        <w:t>Ihr Vater starb letztes Jahr „ ich habe ihn lange Jahre gehasst, dann habe ich versucht an ihm zu rächen, dann habe ich versucht ihn zu verstehen“</w:t>
      </w:r>
    </w:p>
    <w:p>
      <w:pPr>
        <w:pStyle w:val="Normal"/>
        <w:rPr>
          <w:sz w:val="20"/>
          <w:szCs w:val="20"/>
        </w:rPr>
      </w:pPr>
      <w:r>
        <w:rPr>
          <w:sz w:val="20"/>
          <w:szCs w:val="20"/>
        </w:rPr>
        <w:t xml:space="preserve">Ihre Mutter suchte bei ihr Schutz und erzählte ihr, „wie schrecklich dieser Mensch ist“. Sie tat ihr Leid. Schon bevor die Patientin in die Schule kam, sparte sie all´ ihr Geld für ihre Mutter, damit diese wegziehen könne. Als ich 11 bis 13 Jahre alt war, litt meine Mutter unter Verfolgungswahn. Sie ist ein paar Mal mit mir weggefahren und ich wusste überhaupt nicht, wie ich das einordnen sollte. Sie schleifte mich überall hin mit. Mein Vater fing sie dann ein paar Mal ab und brachte uns wieder nach Hause“. Es war für sie die schlimmste Zeit ihres Lebens. </w:t>
      </w:r>
    </w:p>
    <w:p>
      <w:pPr>
        <w:pStyle w:val="Normal"/>
        <w:rPr>
          <w:sz w:val="20"/>
          <w:szCs w:val="20"/>
        </w:rPr>
      </w:pPr>
      <w:r>
        <w:rPr>
          <w:sz w:val="20"/>
          <w:szCs w:val="20"/>
        </w:rPr>
        <w:br/>
        <w:t>An ihre Schwester hat sie nur vage Kindheitserinnerungen. Ihr fällt eine Szene ein, wo ihre Schwester im Bad auf dem Boden lag und „ mein Vater sprang darauf herum“.</w:t>
      </w:r>
    </w:p>
    <w:p>
      <w:pPr>
        <w:pStyle w:val="Normal"/>
        <w:rPr>
          <w:sz w:val="20"/>
          <w:szCs w:val="20"/>
        </w:rPr>
      </w:pPr>
      <w:r>
        <w:rPr>
          <w:sz w:val="20"/>
          <w:szCs w:val="20"/>
        </w:rPr>
        <w:t>„</w:t>
      </w:r>
      <w:r>
        <w:rPr>
          <w:rFonts w:eastAsia="Arial"/>
          <w:sz w:val="20"/>
          <w:szCs w:val="20"/>
        </w:rPr>
        <w:t xml:space="preserve"> </w:t>
      </w:r>
      <w:r>
        <w:rPr>
          <w:sz w:val="20"/>
          <w:szCs w:val="20"/>
        </w:rPr>
        <w:t xml:space="preserve">Ich habe mein ganzes Leben lang gedacht, ich bin ein halber Mensch und mir fehlt die Hälfte“. Schon in der Kindheit tat sie alles heimlich (um nicht geschlagen zu werden); auch ihr Mann hat in der ganzen Zeit ihre Ehe nichts von ihrer Bulimie mitgekriegt. Ängste? In einer Gruppe den Mund aufzumachen (sie zittert dann sogar), vor der Bewertung der Leute, Öffentlichkeitsangst. Einmal im Wald starke Angst, ein Jogger könnte sie vergewaltigen. Früher Angst vor Spinnen. </w:t>
      </w:r>
    </w:p>
    <w:p>
      <w:pPr>
        <w:pStyle w:val="Normal"/>
        <w:rPr>
          <w:sz w:val="20"/>
          <w:szCs w:val="20"/>
        </w:rPr>
      </w:pPr>
      <w:r>
        <w:rPr>
          <w:sz w:val="20"/>
          <w:szCs w:val="20"/>
        </w:rPr>
        <w:t xml:space="preserve">Reaktion auf Kränkung? „ich kann solche Dinge nicht einordnen, daher kann man mich auch nicht treffen“. </w:t>
      </w:r>
    </w:p>
    <w:p>
      <w:pPr>
        <w:pStyle w:val="Normal"/>
        <w:rPr>
          <w:sz w:val="20"/>
          <w:szCs w:val="20"/>
        </w:rPr>
      </w:pPr>
      <w:r>
        <w:rPr>
          <w:sz w:val="20"/>
          <w:szCs w:val="20"/>
        </w:rPr>
        <w:t xml:space="preserve">Sie hat oft starke Schuldgefühle, sogar jetzt, dass sie hier in der Praxis sitzt, anstatt zu Hause ihre Hausfrauenpflichten zu erfüllen. </w:t>
      </w:r>
    </w:p>
    <w:p>
      <w:pPr>
        <w:pStyle w:val="Normal"/>
        <w:rPr>
          <w:sz w:val="20"/>
          <w:szCs w:val="20"/>
        </w:rPr>
      </w:pPr>
      <w:r>
        <w:rPr>
          <w:sz w:val="20"/>
          <w:szCs w:val="20"/>
        </w:rPr>
        <w:t xml:space="preserve">Sie beschreibt ihre beiden Hälften: „die eine ist passiv und ordnet sich unter; die zweite, die mir lange gefehlt hat, ist aktiv, hat Power, will sich verwirklichen ohne den Ehepartner“ In ihrer Ehe gibt es jede Menge Probleme im Miteinander, davon will sie in den Folgesitzungen erzählen. </w:t>
      </w:r>
    </w:p>
    <w:p>
      <w:pPr>
        <w:pStyle w:val="Normal"/>
        <w:rPr>
          <w:sz w:val="20"/>
          <w:szCs w:val="20"/>
        </w:rPr>
      </w:pPr>
      <w:r>
        <w:rPr>
          <w:sz w:val="20"/>
          <w:szCs w:val="20"/>
        </w:rPr>
        <w:t>Sie ist in frühen Jahren aus der Kirche ausgetreten, hat aber jetzt „Gott entdeckt und ich weiß: wir werden erlöst“. Sie ist sich auch sicher, andere Menschen alleine mit ihrer Willenkraft beeinflussen zu können.</w:t>
      </w:r>
    </w:p>
    <w:p>
      <w:pPr>
        <w:pStyle w:val="Normal"/>
        <w:rPr>
          <w:sz w:val="20"/>
          <w:szCs w:val="20"/>
        </w:rPr>
      </w:pPr>
      <w:r>
        <w:rPr>
          <w:sz w:val="20"/>
          <w:szCs w:val="20"/>
        </w:rPr>
        <w:t>Besprechung: Weshalb ist der Pat. die Fassade sehr wichtig? Und der eigentlich banale Haarausfall  und die Warzen am Hals von Bedeutung für sie? Der geliebte Rollkragen versteckt ja auch die Warzen. (wo findet man Haut, Haare, Haarausfall?</w:t>
      </w:r>
    </w:p>
    <w:p>
      <w:pPr>
        <w:pStyle w:val="Normal"/>
        <w:rPr>
          <w:sz w:val="20"/>
          <w:szCs w:val="20"/>
        </w:rPr>
      </w:pPr>
      <w:r>
        <w:rPr>
          <w:sz w:val="20"/>
          <w:szCs w:val="20"/>
        </w:rPr>
        <w:t>Wie kommt das? Durch die Brutalität des Vaters hat sie schnell gelernt, dass es am besten ist, alles heimlich zu tun. Rubrik für Verschlossenheit? Geheimnistuerisch.</w:t>
      </w:r>
    </w:p>
    <w:p>
      <w:pPr>
        <w:pStyle w:val="Normal"/>
        <w:rPr>
          <w:sz w:val="20"/>
          <w:szCs w:val="20"/>
        </w:rPr>
      </w:pPr>
      <w:r>
        <w:rPr>
          <w:sz w:val="20"/>
          <w:szCs w:val="20"/>
        </w:rPr>
        <w:t>Welche Rubriken sind sykotisch? Haut, Warzen; weibl Gen., Tumoren, Cervix/ Uterus/Lageanomalien/Fluor; Hautausschläge, Windpocken.</w:t>
      </w:r>
    </w:p>
    <w:p>
      <w:pPr>
        <w:pStyle w:val="Normal"/>
        <w:rPr>
          <w:sz w:val="20"/>
          <w:szCs w:val="20"/>
        </w:rPr>
      </w:pPr>
      <w:r>
        <w:rPr>
          <w:sz w:val="20"/>
          <w:szCs w:val="20"/>
        </w:rPr>
        <w:t>Weiteres Kernthema für Thuja? Unklarheit auf der Flucht mit ihrer Mutter (Heimlich). Sie verstand gar nicht, was los war.</w:t>
      </w:r>
    </w:p>
    <w:p>
      <w:pPr>
        <w:pStyle w:val="Normal"/>
        <w:rPr>
          <w:sz w:val="20"/>
          <w:szCs w:val="20"/>
        </w:rPr>
      </w:pPr>
      <w:r>
        <w:rPr>
          <w:sz w:val="20"/>
          <w:szCs w:val="20"/>
        </w:rPr>
        <w:t>Wer sich mittels Tarnung versteckt, nur halb oder unklar ist, kann weniger getroffen und verletzt werden: Traum mit den 4 Männern mit den Maschinengewehren. Das erinnert an die Rubriken: Wahnidee, geteilt in 2 Teile/ Körper sein dünn/ leichter als Luft. Oder unsichtbar und durchsichtig wie aus Glas.</w:t>
      </w:r>
    </w:p>
    <w:p>
      <w:pPr>
        <w:pStyle w:val="Normal"/>
        <w:rPr>
          <w:sz w:val="20"/>
          <w:szCs w:val="20"/>
        </w:rPr>
      </w:pPr>
      <w:r>
        <w:rPr>
          <w:sz w:val="20"/>
          <w:szCs w:val="20"/>
        </w:rPr>
        <w:t>Sich über sich selbst im Unklaren zu sein, ist für sie ein guter Selbstschutz. Kränkungen kann sie nicht einordnen, und daher treffen sie so wenig wie in ihrem Traum die Gewehrkugeln: wie im Traum, Verwirrung, wie im Traum/über seine Identität; Wahnidee, irrt sich über seine Identität/ vertraute Dinge erscheinen fremd.</w:t>
      </w:r>
    </w:p>
    <w:p>
      <w:pPr>
        <w:pStyle w:val="Normal"/>
        <w:rPr>
          <w:sz w:val="20"/>
          <w:szCs w:val="20"/>
        </w:rPr>
      </w:pPr>
      <w:r>
        <w:rPr>
          <w:sz w:val="20"/>
          <w:szCs w:val="20"/>
        </w:rPr>
        <w:t>Die Mutter hatte auch Thuja Anteile: Wahnidee, verfolgt/ im Krieg, Träume von Gefahr.</w:t>
      </w:r>
    </w:p>
    <w:p>
      <w:pPr>
        <w:pStyle w:val="Normal"/>
        <w:rPr>
          <w:sz w:val="20"/>
          <w:szCs w:val="20"/>
        </w:rPr>
      </w:pPr>
      <w:r>
        <w:rPr>
          <w:sz w:val="20"/>
          <w:szCs w:val="20"/>
        </w:rPr>
        <w:t>Thema Schwangersein: Wahnidee, sei schwanger. Die „Selbsterneuerung“ ist möglicherweise eine Kompensation der inneren Leere, die sie mit maßlosem Fressen zu füllen sucht.</w:t>
      </w:r>
    </w:p>
    <w:p>
      <w:pPr>
        <w:pStyle w:val="Normal"/>
        <w:rPr>
          <w:sz w:val="20"/>
          <w:szCs w:val="20"/>
        </w:rPr>
      </w:pPr>
      <w:r>
        <w:rPr>
          <w:sz w:val="20"/>
          <w:szCs w:val="20"/>
        </w:rPr>
        <w:t xml:space="preserve">Angst in der Gruppe zu reden: Anwesenheit von Fremden verschlimmert; Furcht vor Fremden, Furcht vor Personen, die sich nähern. </w:t>
      </w:r>
    </w:p>
    <w:p>
      <w:pPr>
        <w:pStyle w:val="Normal"/>
        <w:rPr>
          <w:sz w:val="20"/>
          <w:szCs w:val="20"/>
        </w:rPr>
      </w:pPr>
      <w:r>
        <w:rPr>
          <w:sz w:val="20"/>
          <w:szCs w:val="20"/>
        </w:rPr>
        <w:t>Ihre Schuldgefühle finden sich (Hausfrau, Kind) Angst, Gewissensangst und Wahnidee, sei ein Verbrecher und in einem kompensatorischen Traum, den sie hatte: Wahnidee, sein Gewissen spricht ihn vom Verbrechen frei. Neben Angst sind diese Schuldgefühle ein Grund für: Gemüt, religiöse Gemütsstörungen. Schon als Kind betete sie im Gitterbettchen.</w:t>
      </w:r>
    </w:p>
    <w:p>
      <w:pPr>
        <w:pStyle w:val="Normal"/>
        <w:rPr>
          <w:sz w:val="20"/>
          <w:szCs w:val="20"/>
        </w:rPr>
      </w:pPr>
      <w:r>
        <w:rPr>
          <w:sz w:val="20"/>
          <w:szCs w:val="20"/>
        </w:rPr>
        <w:t xml:space="preserve">Thuja C200. Nach 6 Wochen: Nach der Einnahme war ihr 3 Tage lang schwindlig. Linksseitige Rückenschmerzen. Im Moment schlingt sie Teigwaren. </w:t>
      </w:r>
    </w:p>
    <w:p>
      <w:pPr>
        <w:pStyle w:val="Normal"/>
        <w:rPr>
          <w:sz w:val="20"/>
          <w:szCs w:val="20"/>
        </w:rPr>
      </w:pPr>
      <w:r>
        <w:rPr>
          <w:sz w:val="20"/>
          <w:szCs w:val="20"/>
        </w:rPr>
        <w:t>Wie können wir das vermeiden, dass Heilungskrisen noch länger und intensiver als hier den Fall so stören, dass wir den Patienten aus verschiedenen Gründen trotz anfänglich richtigem Mittel verlieren? Flüssige Gabe, dosiert, angepasst nach einer Woche (Telefonat), Split dose, … Kents Pat. hatten schreckliche Verschlimmerungen, er wollte das sogar. Hahnemann nannte die Verschreiber nach der 4. Aufl. Organon barbarisch.</w:t>
      </w:r>
    </w:p>
    <w:p>
      <w:pPr>
        <w:pStyle w:val="Normal"/>
        <w:rPr>
          <w:sz w:val="20"/>
          <w:szCs w:val="20"/>
        </w:rPr>
      </w:pPr>
      <w:r>
        <w:rPr>
          <w:sz w:val="20"/>
          <w:szCs w:val="20"/>
        </w:rPr>
        <w:t>Kein Gefühl mehr es wäre besser zu sterben, bin viel froher. (bisher verschwiegen) (worauf weißt das hin? Bezügl. der Heilungsrichtung?). Dass sie sofort bei der geringsten Kritik durch ihren Man Schuldgefühle bekommt, hat sie noch nie so bewusst wahrgenommen wie in den letzten Wochen. Das hat die Schuldgefühle allerdings nicht mildern können. (ist der Mann ein Heilunghinderniss? Nein). Ich habe erstmals meine Wut gegen ihn entdeckt, die geht bis zum Sarkasmus, besonders, wenn ich mich missverstanden fühle.</w:t>
      </w:r>
    </w:p>
    <w:p>
      <w:pPr>
        <w:pStyle w:val="Normal"/>
        <w:rPr>
          <w:sz w:val="20"/>
          <w:szCs w:val="20"/>
        </w:rPr>
      </w:pPr>
      <w:r>
        <w:rPr>
          <w:sz w:val="20"/>
          <w:szCs w:val="20"/>
        </w:rPr>
        <w:t xml:space="preserve">Meine Selbstbeobachtung hat zu genommen, in mir laugen ganz versteckte Dinge ab, ich habe bemerkt, dass ich oft meinen Mann mit meinem Vater verwechsle. </w:t>
      </w:r>
    </w:p>
    <w:p>
      <w:pPr>
        <w:pStyle w:val="Normal"/>
        <w:rPr>
          <w:sz w:val="20"/>
          <w:szCs w:val="20"/>
        </w:rPr>
      </w:pPr>
      <w:r>
        <w:rPr>
          <w:sz w:val="20"/>
          <w:szCs w:val="20"/>
        </w:rPr>
        <w:t>Mehrere Träume, die positiv waren. Aber auch; „Bombenangriff, beim Hinabgehen in den Keller mussten die Stufen einzeln gekehrt werden“ (Selbstklärung).</w:t>
      </w:r>
    </w:p>
    <w:p>
      <w:pPr>
        <w:pStyle w:val="Normal"/>
        <w:rPr/>
      </w:pPr>
      <w:r>
        <w:rPr>
          <w:sz w:val="20"/>
          <w:szCs w:val="20"/>
        </w:rPr>
        <w:t>Zwei Monate später: „Er sagt mir ständig wer ich bin, ich werde aber machen was ich will, werde mich nicht mehr ducken, bescheiden sein und zurückstecken“ Das schlechte Gewissen nimmt aber zu. Zum ersten Mal in der Ehe hat sie Leck mich am Arsch zu ihm gesagt. Das tat ihr gut, aber das schlechte Gewissen war enorm. Sie bezeichnet ihren Zustand als „Aufgelöstheit“. (Wahnidee, sie könne nicht länger existieren, zerbrechlich, der Fortbestand des Körpers würde sich auflösen/ der Körper würde Gefahr laufen in Stücke zu fallen)(Andere zufriedenstellen)</w:t>
      </w:r>
    </w:p>
    <w:p>
      <w:pPr>
        <w:pStyle w:val="Normal"/>
        <w:rPr>
          <w:sz w:val="20"/>
          <w:szCs w:val="20"/>
        </w:rPr>
      </w:pPr>
      <w:r>
        <w:rPr>
          <w:rFonts w:eastAsia="Arial"/>
          <w:sz w:val="20"/>
          <w:szCs w:val="20"/>
        </w:rPr>
        <w:t xml:space="preserve"> </w:t>
      </w:r>
      <w:r>
        <w:rPr>
          <w:sz w:val="20"/>
          <w:szCs w:val="20"/>
        </w:rPr>
        <w:t xml:space="preserve">Wenn sie keine Lust auf Sex hat, sträubt sie sich, gibt dann aber dem Drängen ihres Mannes nach. Hinterher ärgert sie sich darüber. Dreimal hat sie wieder von Babys oder Kindern geträumt. Ich bin viel offener und gehe mehr auf Leute zu, habe mehr Interesse an Leuten. Ich bin mit mir selbst näher in Kontakt. Meine Meinung äußere ich freier.  Thuja C1000 für ihr schlechtes Gewissen. </w:t>
      </w:r>
    </w:p>
    <w:p>
      <w:pPr>
        <w:pStyle w:val="Normal"/>
        <w:rPr>
          <w:sz w:val="20"/>
          <w:szCs w:val="20"/>
        </w:rPr>
      </w:pPr>
      <w:r>
        <w:rPr>
          <w:sz w:val="20"/>
          <w:szCs w:val="20"/>
        </w:rPr>
        <w:t xml:space="preserve">6 Wochen später: ich werde lebendiger und fühle mich vollständiger, .. tanzte sogar mit einem Farbigen. Bei einem Tanzseminar hatte sie Körpererfahrungen, einen dünnen Arm von zwei Meter Länge und zwei verschiedene Körperhälften, die linke lang und leicht, die rechte kurz und schwer. (Wahnidee geteilt/doppelt, der Körper sei dünn / leicht / schwer) (Mehr Selbst-Verständlichkeiten). </w:t>
      </w:r>
    </w:p>
    <w:p>
      <w:pPr>
        <w:pStyle w:val="Normal"/>
        <w:rPr>
          <w:sz w:val="20"/>
          <w:szCs w:val="20"/>
        </w:rPr>
      </w:pPr>
      <w:r>
        <w:rPr>
          <w:sz w:val="20"/>
          <w:szCs w:val="20"/>
        </w:rPr>
        <w:t>4 Monate später ich bin fester in mir drin, stehe dazu was ich sage. Im Tanzkurz Ekstase und Einfühlen in den eigenen Körper. Bei einer Tanzdemonstration vor Publikum „geriet ich außer mir“. Einen Kurs in autogenem Training hat sie abgebrochen, weil er mit ihrem Gefühlen nicht übereinstimmte. In einem Traum konnte sie durch Glastüren und Spiegel hindurchgehen. Das Haar ist dichter. Die Warzen am Hals kommen und gehen, sind in Bewegung geraten. Ihre Großmutter hatte auch Warzen am Hals. (Das wird länger dauern und möglicherweise anzeigen, wann die Therapie beendet ist)</w:t>
      </w:r>
    </w:p>
    <w:p>
      <w:pPr>
        <w:pStyle w:val="Normal"/>
        <w:rPr/>
      </w:pPr>
      <w:r>
        <w:rPr>
          <w:b/>
          <w:sz w:val="20"/>
          <w:szCs w:val="20"/>
        </w:rPr>
        <w:t xml:space="preserve">Fall Radezky: </w:t>
      </w:r>
      <w:r>
        <w:rPr>
          <w:sz w:val="20"/>
          <w:szCs w:val="20"/>
        </w:rPr>
        <w:t>Dr. Hartung hat für die erfolgreiche Behandlung des Feldmarschall Graf von Radezky den Hahnemann-Ring erhalten, zu dieser Zeit waren viele Militärärzte Homöopathen: am rechten Auge ein harter, grau-blauer Tumor, der die Orbita ausfüllte und das Auge herausdrückte, es blutet, da das Gewebe blutschwammig (Fungus) war, das Auge unbeweglich und blind. Die Lider geschwollen, schwarz-bläulich und unbeweglich. Conjunctiva, Plica und Caruncula bedeckt mit</w:t>
      </w:r>
      <w:r>
        <w:rPr>
          <w:b/>
          <w:sz w:val="20"/>
          <w:szCs w:val="20"/>
        </w:rPr>
        <w:t xml:space="preserve"> varikösen</w:t>
      </w:r>
      <w:r>
        <w:rPr>
          <w:sz w:val="20"/>
          <w:szCs w:val="20"/>
        </w:rPr>
        <w:t xml:space="preserve"> Gefäßen. Arsenicum album und Phosphorus ohne Erfolg. Carbo vegetabilis ließ die Blutungen aufhören. Thuja C30, 1 Tropfen auf ein Glas Wasser, 3x täglich ein Schluck bewirkte die Rückbildung des Tumors, der fungoide Krebs verschwand in 6 Wochen und die volle Sicht stellte sich wieder ein.</w:t>
      </w:r>
    </w:p>
    <w:p>
      <w:pPr>
        <w:pStyle w:val="Normal"/>
        <w:rPr>
          <w:sz w:val="20"/>
          <w:szCs w:val="20"/>
        </w:rPr>
      </w:pPr>
      <w:r>
        <w:rPr>
          <w:b/>
          <w:sz w:val="20"/>
          <w:szCs w:val="20"/>
        </w:rPr>
        <w:t>Thuja</w:t>
      </w:r>
      <w:r>
        <w:rPr>
          <w:sz w:val="20"/>
          <w:szCs w:val="20"/>
        </w:rPr>
        <w:t xml:space="preserve"> als typisches sykotisches Mittel hat viel übersteigertes Wachstum: Varizen im Mund, an der Zunge, Venektasien an der Nase und eine gerötet Nasolabialfalte, Landkartenzunge, Zungeneindrücke, blaue Hautfarbe(Venen) unter dem Schlüsselbein, eingezogene Brustwarzen. Buntes Hautbild: Hämangiome, Nävi, zystische Tumoren. Alle Krankheitserscheinungen sind exzessiv: viel Eiter läuft den Rachen hinunter – wichtige Differentialdiagnose ist hier Medorrhinum.</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53:00Z</dcterms:created>
  <dc:creator>Rolf XXY</dc:creator>
  <dc:description/>
  <cp:keywords/>
  <dc:language>en-US</dc:language>
  <cp:lastModifiedBy>RolfXX</cp:lastModifiedBy>
  <dcterms:modified xsi:type="dcterms:W3CDTF">2010-06-03T13:49:00Z</dcterms:modified>
  <cp:revision>108</cp:revision>
  <dc:subject/>
  <dc:title>D-Kurs 10</dc:title>
</cp:coreProperties>
</file>